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 результатами електронних консультацій з громадськістю щодо проєкту звіту про виконання у 2020-2024 роках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протидії незаконним рубкам лісів і діяльності нелегальних деревообробних пунктів у Чернігівській області на 2020-2024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.11.2010 № 996 «Про забезпечення участі громадськості у формуванні та реалізації державної політики», з 01.02.2025 до 15.02.2025 (включно) на офіційному сайті Чернігівської обласної державної адміністрації був розміщен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звіту про виконання у 2020-2024 рок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и протидії незаконним рубкам лісів і діяльності нелегальних деревообробних пунктів у Чернігівській області на 2020-2024 роки, затвердже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3 сесії VII скликання Чернігівської обласної ради від 12.05.2020 №13-23/VІІ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час обговорення проєкту звіту зауважень та пропозицій щодо його змісту не надход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before="0" w:after="0"/>
        <w:ind w:left="142" w:right="-1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142" w:right="-1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екології та природних ресурсів </w:t>
        <w:br/>
        <w:t xml:space="preserve">Чернігівської обласної державної адміністрації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4:00Z</dcterms:created>
  <dc:creator>UVP_Max</dc:creator>
  <dc:description/>
  <cp:keywords/>
  <dc:language>en-US</dc:language>
  <cp:lastModifiedBy>Kvashuk</cp:lastModifiedBy>
  <cp:lastPrinted>2023-02-14T13:26:00Z</cp:lastPrinted>
  <dcterms:modified xsi:type="dcterms:W3CDTF">2025-02-14T12:18:00Z</dcterms:modified>
  <cp:revision>8</cp:revision>
  <dc:subject/>
  <dc:title/>
</cp:coreProperties>
</file>